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A MAGISTRATURA</w:t>
      </w:r>
    </w:p>
    <w:p>
      <w:pPr>
        <w:pStyle w:val="Normal"/>
        <w:ind w:firstLine="2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0"/>
        <w:jc w:val="both"/>
        <w:rPr>
          <w:b/>
          <w:b/>
          <w:bCs/>
        </w:rPr>
      </w:pPr>
      <w:r>
        <w:rPr>
          <w:b/>
          <w:bCs/>
        </w:rPr>
        <w:t>PROVIMENTO Nº 38/2005-CM</w:t>
      </w:r>
    </w:p>
    <w:p>
      <w:pPr>
        <w:pStyle w:val="Normal"/>
        <w:ind w:firstLine="2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BodyText21"/>
        <w:tabs>
          <w:tab w:val="clear" w:pos="2835"/>
          <w:tab w:val="clear" w:pos="3260"/>
        </w:tabs>
        <w:ind w:firstLine="2800"/>
        <w:rPr>
          <w:sz w:val="24"/>
          <w:szCs w:val="24"/>
        </w:rPr>
      </w:pPr>
      <w:r>
        <w:rPr>
          <w:sz w:val="24"/>
          <w:szCs w:val="24"/>
        </w:rPr>
        <w:t>O CONSELHO DA MAGISTRATURA DO ESTADO DE MATO GROSSO, nos termos do art. 28, inciso I do Regimento Interno do Tribunal de Justiça, o qual confere poderes para exercer a suprema inspeção da Magistratura e manter a sua disciplina, em geral, nos serviços da Justiça;</w:t>
      </w:r>
    </w:p>
    <w:p>
      <w:pPr>
        <w:pStyle w:val="Normal"/>
        <w:ind w:firstLine="2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0"/>
        <w:jc w:val="both"/>
        <w:rPr/>
      </w:pPr>
      <w:r>
        <w:rPr/>
        <w:t>CONSIDERANDO que a Lei Estadual n. 7.923 de 01 de julho de 2003, ao criar 15 (quinze) cargos de Juiz Auxiliar de Entrância Especial, atribuiu ao Conselho da Magistratura competência para designá-los às unidades judiciárias da entrância especial;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CONSIDERANDO que aos Juízes Auxiliares de Entrância Especial competem substituir os Juízes Titulares de Varas e Juizados Especiais durante férias, licenças, afastamentos, vacância do cargo, bem como jurisdicionar, cumulativamente, com o titular da Vara ou Juizado durante o regime de exceção (art. 1º, incisos I e II da Lei 7.923/03);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CONSIDERANDO a necessidade de criar um sistema automático de substituições que independa de designações, proporcionando maior eficiência funcional aos Juízes Auxiliares de Entrância Especial;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2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0"/>
        <w:jc w:val="both"/>
        <w:rPr/>
      </w:pPr>
      <w:r>
        <w:rPr/>
        <w:t>Art.</w:t>
        <w:tab/>
        <w:t xml:space="preserve">1º Agrupar as varas e os juizados especiais das Comarcas de Entrância Especial, conforme </w:t>
      </w:r>
      <w:r>
        <w:rPr>
          <w:b/>
          <w:bCs/>
        </w:rPr>
        <w:t>quadro anexo</w:t>
      </w:r>
      <w:r>
        <w:rPr/>
        <w:t>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2º</w:t>
        <w:tab/>
        <w:t>Delegar ao Presidente do Tribunal de Justiça a designação de Juiz Auxiliar de Entrância Especial para atuar nos grupos de varas/juizados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Parágrafo único. Os Juízes Auxiliares de Entrância Especial, em atividade na data de entrada em vigor do presente, poderão escolher, respeitada a ordem de Antigüidade na entrância, o grupo de varas/juizados em que irão atuar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</w:t>
        <w:tab/>
        <w:t>3º O Juiz Auxiliar exercerá automática e independentemente de designação, na vara ou juizado do grupo em que estiver atuando, a substituição nos casos previstos em lei, assim que receber a comunicação do juiz titular sobre o afastament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Parágrafo único. A substituição perdurará durante o afastamento do titular, devendo este, quando se afastar, além das comunicações previstas no § 2º, art. 252 do COJE, comunicar também ao Juiz Auxiliar que atua no respectivo grupo de varas/juizados, a fim de concretizar a substituiçã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</w:t>
        <w:tab/>
        <w:t>4º O Juiz Auxiliar substituirá, no máximo, duas varas ou juizados simultaneamente, aplicando-se a escala automática na hipótese de surgir a necessidade de outras substituições, excluindo-se, nesse caso, da escala automática as varas/juizados que se encontram sob a jurisdição do Juiz Auxiliar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5º</w:t>
        <w:tab/>
        <w:t xml:space="preserve">A escala automática de substituição sempre prevalecerá ao agrupamento constante do </w:t>
      </w:r>
      <w:r>
        <w:rPr>
          <w:b/>
          <w:bCs/>
        </w:rPr>
        <w:t>quadro anexo</w:t>
      </w:r>
      <w:r>
        <w:rPr/>
        <w:t xml:space="preserve"> quando a substituição for efetivada por titular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6º</w:t>
        <w:tab/>
        <w:t>O Juiz Auxiliar ao retornar de seus afastamentos passará a jurisdicionar a vara ou juizado que estiver vago e/ou com seu titular afastado, cessando a aplicação da escala automática de substituição, ou observar-se-á o disposto no art. 7º, se todos os titulares do grupo estiverem em atividade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7º</w:t>
        <w:tab/>
        <w:t>Quando todos os titulares do grupo de varas/juizados estiverem em atividade, o Juiz Auxiliar a ele vinculado deverá atuar como colaborador, exercendo a jurisdição cumulativa na vara ou juizado que apontar, no último relatório estatístico mensal, o maior número de processos em andament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8º</w:t>
        <w:tab/>
        <w:t>O Presidente do Tribunal de Justiça fará as designações que forem necessárias para atender a situações especiais ou não previstas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9º</w:t>
        <w:tab/>
        <w:t>O deferimento de férias e outros afastamentos ficarão condicionados à manutenção do pleno funcionamento de todas as varas/juizados do grup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Art. 10º</w:t>
        <w:tab/>
        <w:t>O presente provimento entra em vigor nesta data, revogando-se as disposições em contrári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Publique-se. Registre-se. Cumpra-s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Cuiabá, 31 de março de 2005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rPr/>
      </w:pPr>
      <w:r>
        <w:rPr/>
        <w:t xml:space="preserve">Desembargador </w:t>
      </w:r>
      <w:r>
        <w:rPr>
          <w:b/>
          <w:bCs/>
        </w:rPr>
        <w:t>JOSÉ JURANDIR DE LIMA</w:t>
      </w:r>
    </w:p>
    <w:p>
      <w:pPr>
        <w:pStyle w:val="Normal"/>
        <w:ind w:firstLine="2700"/>
        <w:rPr/>
      </w:pPr>
      <w:r>
        <w:rPr/>
        <w:t xml:space="preserve">                          </w:t>
      </w:r>
      <w:r>
        <w:rPr/>
        <w:t>Presidente</w:t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rPr/>
      </w:pPr>
      <w:r>
        <w:rPr/>
        <w:t xml:space="preserve">Desembargador </w:t>
      </w:r>
      <w:r>
        <w:rPr>
          <w:b/>
          <w:bCs/>
        </w:rPr>
        <w:t>JURANDIR FLORÊNCIO DE CASTILHO</w:t>
      </w:r>
    </w:p>
    <w:p>
      <w:pPr>
        <w:pStyle w:val="Normal"/>
        <w:ind w:firstLine="2700"/>
        <w:rPr/>
      </w:pPr>
      <w:r>
        <w:rPr/>
        <w:t xml:space="preserve">                                               </w:t>
      </w:r>
      <w:r>
        <w:rPr/>
        <w:t>Membro</w:t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rPr/>
      </w:pPr>
      <w:r>
        <w:rPr/>
        <w:t xml:space="preserve">Desembargador </w:t>
      </w:r>
      <w:r>
        <w:rPr>
          <w:b/>
          <w:bCs/>
        </w:rPr>
        <w:t>MUNIR FEGURI</w:t>
      </w:r>
    </w:p>
    <w:p>
      <w:pPr>
        <w:pStyle w:val="Normal"/>
        <w:ind w:firstLine="2700"/>
        <w:rPr/>
      </w:pPr>
      <w:r>
        <w:rPr/>
        <w:t xml:space="preserve">                        </w:t>
      </w:r>
      <w:r>
        <w:rPr/>
        <w:t>Memb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MENTO Nº 38/2005-C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CUIABÁ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RUPO –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ª VARA CÍVEL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ª VARA CÍVEL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ª VARA CÍVEL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ª VARA CÍVEL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ª VARA CÍVEL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Arial"/>
          <w:sz w:val="28"/>
          <w:szCs w:val="28"/>
        </w:rPr>
        <w:t>GRUPO – 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13860" cy="188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6"/>
                            </w:tblGrid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DADES JUDICIÁ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ª VARA C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ª VARA C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ª VARA C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ª VARA C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ª VARA CÍ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48.1pt;mso-wrap-distance-left:7.05pt;mso-wrap-distance-right:7.05pt;mso-wrap-distance-top:0pt;mso-wrap-distance-bottom:0pt;margin-top:0.05pt;mso-position-vertical-relative:text;margin-left:6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6"/>
                      </w:tblGrid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UNIDADES JUDICIÁ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ª VARA CÍ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ª VARA CÍ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ª VARA CÍ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ª VARA CÍ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ª VARA CÍ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CUIABÁ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A ESPECIALIZADA DE FALÊNCIA, CONCORDATA E CARTAS PRECATÓRIA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A ESPECIALIZADA DO MEIO AMBI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ª VARA ESPECIALIZADA DE FAMÍLIA E SUCESSÕ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CUIABÁ</w:t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ESPECIALIZADA DA FAZENDA PÚBLIC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ESPECIALIZADA DA FAZENDA PÚBLIC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ª VARA ESPECIALIZADA DA FAZENDA PÚBLIC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ª VARA ESPECIALIZADA DA FAZENDA PÚBLIC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ª VARA ESPECIALIZADA DA FAZENDA PÚBLICA</w:t>
            </w:r>
          </w:p>
        </w:tc>
      </w:tr>
    </w:tbl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4395" w:hanging="449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IZADO ESPECIAL CÍVEL – MORADA DA SERR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ZADO ESPECIAL CÍVEL – PARQUE CUIAB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ZADO ESPECIAL CÍVEL – PLANALT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ZADO ESPECIAL CÍVEL – PORT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ZADO ESPECIAL CÍVEL – TIJUCAL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IZADO ESPECIAL CRIMINAL UN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CUIABÁ</w:t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ª VARA ESPECIALIZADA DA INFÂNCIA E JUVENTUDE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ESPECIALIZADA DA INFÂNCIA E JUVENTUDE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UIZADO DO CONSUMIDOR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 JUIZADO ESPECIAL CÍVEL - CENTRO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 JUIZADO ESPECIAL CÍVEL - CENT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CRIMINAL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ª VARA CRIMINAL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ª VARA CRIMINAL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CRIMINAL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ª VARA CRIMINAL</w:t>
            </w:r>
          </w:p>
        </w:tc>
      </w:tr>
    </w:tbl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CUIABÁ</w:t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9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ª VARA CRIMIN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1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ª VARA CRIMINAL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ª VARA CRIMINAL (JUSTIÇA MILITA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 COMARCA DE VÁRZEA GRANDE</w:t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ª VARA CÍVE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ª VARA ESPECIALIZADA DE FAMÍLIA E SUCESSÕE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ª VARA ESPECIALIZADA DE FAMÍLIA E SUCESSÕE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ª VARA ESPECIALIZADA DE FAMÍLIA E SUCESSÕE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A ESPECIALIZADA DA INFÂNCIA E JUVENTU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ª VARA ESPECIALIZADA DA FAZENDA PÚBLIC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ª VARA ESPECIALIZADA DA FAZENDA PÚBLIC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ª VARA ESPECIALIZADA DA FAZENDA PÚBLIC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IZADO ESPECIAL CÍVEL E CRIMINAL-CRISTO REI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IZADO ESPECIAL CÍVEL E CRIMINAL - JD. GLO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CRIMINA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CRIMINA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ª VARA CRIMINA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ª VARA CRIMINA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ª VARA CRIMINAL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ª VARA CRIMINAL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1855" cy="805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MATO GROSS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ER JUDICIÁRIO</w:t>
      </w:r>
    </w:p>
    <w:p>
      <w:pPr>
        <w:pStyle w:val="Normal"/>
        <w:tabs>
          <w:tab w:val="clear" w:pos="708"/>
          <w:tab w:val="right" w:pos="8222" w:leader="none"/>
        </w:tabs>
        <w:ind w:righ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DA MAGIST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RÂNCIA ESPECIAL-COMARCA DE RONDONÓPOLIS</w:t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ª VARA CÍVE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ESPECIALIZADA DE FAMÍLIA E SUCESSÕE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ESPECIALIZADA DE FAMÍLIA E SUCESSÕES</w:t>
            </w:r>
          </w:p>
        </w:tc>
      </w:tr>
    </w:tbl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UPO – 0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NIDADES JUDICIÁRIAS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ESPECIALIZADA DA FAZENDA PÚBLICA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ESPECIALIZADA DA FAZENDA PÚBLICA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ª VARA CRIMINA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ª VARA CRIMINA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ª VARA CRIMINAL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ª VARA CRI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95" w:hanging="1560"/>
      <w:jc w:val="both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  <w:tab w:val="left" w:pos="326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9:00Z</dcterms:created>
  <dc:creator>4239</dc:creator>
  <dc:description/>
  <cp:keywords/>
  <dc:language>en-US</dc:language>
  <cp:lastModifiedBy>4239</cp:lastModifiedBy>
  <dcterms:modified xsi:type="dcterms:W3CDTF">2007-08-22T17:33:00Z</dcterms:modified>
  <cp:revision>11</cp:revision>
  <dc:subject/>
  <dc:title> </dc:title>
</cp:coreProperties>
</file>